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: pgp headers for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Jan 93 14:52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era@cs.duke.edu (Vivek Kh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mail.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18C4r.6K8@wizzy.com&gt; andyr@wizzy.com (Andy Rabagliat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nyone been working on a pgp interface for MI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friend of mine have been using (under mh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n-show-application/x-pgp: %ppgp -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-store-application/x-pgp: %m%P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work fine.  i initially tried text/x-pgp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encrypted file wasn't being transferred properl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a option of pgp.  so the procedure is mu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-e file us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sert proper directives for mhn to insert a application/x-pgp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message and delete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a charm.  now if i could only get mh to auto-encry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'd be a really happy ca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 Khera, Gradual Student/Systems Guy  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khera@cs.duke.edu             Box 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ME mail accepted)          Durham, NC 27708-0129 (919)660-6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